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29"/>
        <w:gridCol w:w="4110"/>
      </w:tblGrid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NTERESSENSBEKUNDUN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NIFESTAZIONE D‘INTERESSE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  <w:t xml:space="preserve">für die Teilnahme an der </w:t>
            </w:r>
            <w:r>
              <w:rPr>
                <w:rFonts w:cs="Arial"/>
                <w:b w:val="false"/>
                <w:color w:val="222222"/>
                <w:sz w:val="18"/>
                <w:szCs w:val="18"/>
                <w:lang w:val="de-DE"/>
              </w:rPr>
              <w:t xml:space="preserve">Markterhebung für die Lieferung von 12 Monitoren und 12 kabellosen Tastatur&amp;Maus-Sets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er la partecipazione all’indagine di mercato per il servizio di fornitura di 12 monitor e 12 set di</w:t>
              <w:br/>
              <w:t>tastiera e mouse wireless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/Die Unterfertig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Steuernumm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in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rovinz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and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pro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Sta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hnhaft in der Gemeind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PLZ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 Provinz (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Land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sident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CAP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prov. (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; Stat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, usw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, ecc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seiner Eigenschaft als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0" w:name="__Fieldmark__22_2338479367"/>
            <w:bookmarkStart w:id="1" w:name="__Fieldmark__22_2338479367"/>
            <w:bookmarkEnd w:id="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setzliche Vertreter(in)/Inhaber(in) von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2" w:name="__Fieldmark__24_2338479367"/>
            <w:bookmarkStart w:id="3" w:name="__Fieldmark__24_2338479367"/>
            <w:bookmarkEnd w:id="3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legale rappresentante d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4" w:name="__Fieldmark__26_2338479367"/>
            <w:bookmarkStart w:id="5" w:name="__Fieldmark__26_2338479367"/>
            <w:bookmarkEnd w:id="5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6" w:name="__Fieldmark__28_2338479367"/>
            <w:bookmarkStart w:id="7" w:name="__Fieldmark__28_2338479367"/>
            <w:bookmarkEnd w:id="7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procuratore generale/speciale 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8" w:name="__Fieldmark__30_2338479367"/>
            <w:bookmarkStart w:id="9" w:name="__Fieldmark__30_2338479367"/>
            <w:bookmarkEnd w:id="9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eres (spezifizieren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0" w:name="__Fieldmark__32_2338479367"/>
            <w:bookmarkStart w:id="11" w:name="__Fieldmark__32_2338479367"/>
            <w:bookmarkEnd w:id="1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wSt- Nr.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ta IV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uernummer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dice Fiscal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mit Rechtssitz in der Gemeind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, PLZ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, Provinz 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), Land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, prov. (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Anschrift, usw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E-Mail-Adress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Zertifizierte E-Mail-Adresse (PEC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Telefonnummer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Fax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st sich der/die Unterzeichnende der strafrecht</w:t>
              <w:softHyphen/>
              <w:t>lichen Haftung bei unwahren Aussagen und der entsprechenden strafrechtlichen Sanktionen gemäß Art. 76 DPR 445/2000 bewusst un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i sensi della L.P. 22 ottobre 1993, n. 17, consape</w:t>
              <w:softHyphen/>
              <w:t>vole della responsabilità penale cui può andare in</w:t>
              <w:softHyphen/>
              <w:t>contro in caso di affermazioni mendaci e delle rela</w:t>
              <w:softHyphen/>
              <w:t>tive sanzioni penali di cui all’art. 76 del DPR n. 445/2000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an der gegenständlichen Marktrecherche teil</w:t>
              <w:softHyphen/>
              <w:t>nehmen zu wollen und erklärt deshalb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che3"/>
              <w:spacing w:lineRule="exact" w:line="2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 voler partecipare all’indagine di mercato in oggetto e quindi dichiara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2" w:name="__Fieldmark__56_2338479367"/>
            <w:bookmarkStart w:id="13" w:name="__Fieldmark__56_2338479367"/>
            <w:bookmarkEnd w:id="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>(bei Unternehmen mit Sitz in Italien) bei der Handels-, Industrie-, Handwerks- und Land</w:t>
              <w:softHyphen/>
              <w:t xml:space="preserve">wirtschaftskammer in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(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für die Tätigkeit (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eingetragen zu sein, welche mit dem Gegenstand dieser Ausschreibung übereinstimmt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4" w:name="__Fieldmark__60_2338479367"/>
            <w:bookmarkStart w:id="15" w:name="__Fieldmark__60_2338479367"/>
            <w:bookmarkEnd w:id="15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in Italia) di essere iscritta presso la Camera di Commercio, Industria, Artigianato e Agricoltu</w:t>
              <w:softHyphen/>
              <w:t xml:space="preserve">ra d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(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 per l’attività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coincidente con quella oggetto del presente appalto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6" w:name="__Fieldmark__64_2338479367"/>
            <w:bookmarkStart w:id="17" w:name="__Fieldmark__64_2338479367"/>
            <w:bookmarkEnd w:id="1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</w:t>
            </w:r>
            <w:r>
              <w:rPr>
                <w:sz w:val="18"/>
                <w:szCs w:val="18"/>
                <w:lang w:val="de-DE" w:eastAsia="de-DE"/>
              </w:rPr>
              <w:t>bei ONLUS-Organisationen) im folgenden ONLUS-Register eingetragen zu sein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8" w:name="__Fieldmark__66_2338479367"/>
            <w:bookmarkStart w:id="19" w:name="__Fieldmark__66_2338479367"/>
            <w:bookmarkEnd w:id="19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 xml:space="preserve">(nel caso di ONLUS) di essere iscritto nel seguente registro delle ONLUS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20" w:name="__Fieldmark__68_2338479367"/>
            <w:bookmarkStart w:id="21" w:name="__Fieldmark__68_2338479367"/>
            <w:bookmarkEnd w:id="2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bei Unternehmen mit Sitz im Ausland) im fol</w:t>
              <w:softHyphen/>
              <w:t>genden Verzeichnis oder in der folgenden offiziellen Liste des Zugehörigkeitsstaats ein</w:t>
              <w:softHyphen/>
              <w:t>getragen zu sein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22" w:name="__Fieldmark__70_2338479367"/>
            <w:bookmarkStart w:id="23" w:name="__Fieldmark__70_2338479367"/>
            <w:bookmarkEnd w:id="23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all’estero) di essere iscritta nel seguente albo o lista ufficiale dello Stato di appartenenza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  <w:t>INFORMATIONSSCHREIBEN GEMÄSS</w:t>
              <w:br/>
              <w:t>ARTIKEL 13 DES KODEX DER PERSÖN-</w:t>
              <w:br/>
              <w:t>LICHEN DATENSCHUTZBESTIMMUNGEN</w:t>
              <w:br/>
              <w:t>(GVD Nr. 196/200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 w:eastAsia="en-US"/>
              </w:rPr>
              <w:t>INFORMATIVA AI SENSI DELL’ARTICOLO</w:t>
              <w:br/>
              <w:t>13 DEL CODICE IN MATERIA DI PROTEZIONE DEI DATI PERSONALI (D.LGS. N. 196/2003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oder der Bevollmächtigte des obgenannten Unternehmen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rappresentante legale o procuratore della sopra indicata impre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13 des Datenschutzkodex (GvD Nr. 196 vom 30. Juni 2003) über Folgendes informiert wor</w:t>
              <w:softHyphen/>
              <w:t>den zu sei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di essere stato informato ai sensi dell’articolo 13 del Codice in materia di protezione dei dati personali (decreto legislativo 30 giugno 2003, n. 196) circa le seguenti circostanze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er Inhaber der Daten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Rechteinhaber der Datenverarbeitung bei der Vergabe des Auftrages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´affidamento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ie angegebenen Daten werden von der Lan</w:t>
              <w:softHyphen/>
              <w:t>desverwaltung auch in elektronischer Form zwecks der Ausführung dieses Auftrags und ge</w:t>
              <w:softHyphen/>
              <w:t>genständlichen vertraglichen Leistungen ver</w:t>
              <w:softHyphen/>
              <w:t>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’Amministrazione provinciale anche in forma elettronica, ai fini dell’affidamento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bookmarkStart w:id="24" w:name="Text5"/>
            <w:r>
              <w:rPr>
                <w:sz w:val="18"/>
                <w:szCs w:val="18"/>
                <w:lang w:val="de-DE" w:eastAsia="en-US"/>
              </w:rPr>
              <w:t>Rechteinhaber der Datenverarbeitung bei der Ausführung des Auftrages ist</w:t>
            </w:r>
            <w:bookmarkEnd w:id="24"/>
            <w:r>
              <w:rPr>
                <w:sz w:val="18"/>
                <w:szCs w:val="18"/>
                <w:lang w:val="de-DE" w:eastAsia="en-US"/>
              </w:rPr>
              <w:t xml:space="preserve"> Timon Gärtn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’esecuzione è Timon Gärtner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 xml:space="preserve">Die angegebenen Daten werden </w:t>
            </w:r>
            <w:bookmarkStart w:id="25" w:name="Text6"/>
            <w:r>
              <w:rPr>
                <w:sz w:val="18"/>
                <w:szCs w:val="18"/>
                <w:lang w:val="de-DE" w:eastAsia="en-US"/>
              </w:rPr>
              <w:t xml:space="preserve">von </w:t>
            </w:r>
            <w:bookmarkEnd w:id="25"/>
            <w:r>
              <w:rPr>
                <w:sz w:val="18"/>
                <w:szCs w:val="18"/>
                <w:lang w:val="de-DE" w:eastAsia="en-US"/>
              </w:rPr>
              <w:t>der Atuonomen Provinz Bozen auch in elektronischer Form zwecks Ausführung dieses Auftrags und gegenständlichen vertraglichen Leistungen ver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a Provincia Autonoma di Bolzano anche in forma elettronica, ai fini dell’esecuzione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der Direktor des Landesinstituts für Statistik,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il Direttore dell'Istituto provinciale di Statistica,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abe der Daten ist für die Durchführung der erforderlichen Verwaltungstätigkeiten verbindlich. Bei einer Weigerung zur Angabe der geforderten Daten können die gestellten Anträge und einge</w:t>
              <w:softHyphen/>
              <w:t>reichten Gesuche nicht bearbeite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conferimento dei dati è obbligatorio per lo svolgi</w:t>
              <w:softHyphen/>
              <w:t>mento dei compiti amministrativi richiesti. In caso di rifiuto di conferimento dei dati richiesti non si potrà dare seguito alle richieste avanzate ed alle istanze inoltrate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7-10 GvD Nr. 196/2003 hat der/die Ant</w:t>
              <w:softHyphen/>
              <w:t>ragsteller/in Anspruch auf Zugang zu seinen/ihren Daten sowie Auszüge und Auskunft darüber und kann, sofern die gesetzlichen Voraussetzungen be</w:t>
              <w:softHyphen/>
              <w:t>stehen, verlangen, dass diese aktualisiert, gelöscht, anonymisiert oder gesperr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</w:t>
              <w:softHyphen/>
              <w:t>ne in forma anonima o il blocc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G</w:t>
            </w:r>
            <w:r>
              <w:rPr>
                <w:b/>
                <w:sz w:val="18"/>
                <w:szCs w:val="18"/>
                <w:lang w:val="de-DE" w:eastAsia="en-US"/>
              </w:rPr>
              <w:t>elesen, bestätigt und unterschrieben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it-IT" w:eastAsia="en-US"/>
              </w:rPr>
              <w:t>mit digitaler Unterschrift unterzeichn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Letto, confermato e sottoscritto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12, Kanonikus-Michael-Gamper-Straße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0865" cy="48514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12, via Canonico Michael Gamper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cia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418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Landesinstitut für Statistik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Istituto provinciale di stati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di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4:00Z</dcterms:created>
  <dc:creator>Christine Spoegler</dc:creator>
  <dc:description/>
  <cp:keywords/>
  <dc:language>en-US</dc:language>
  <cp:lastModifiedBy>Stauder, Renata Ruth</cp:lastModifiedBy>
  <cp:lastPrinted>2017-06-26T09:21:00Z</cp:lastPrinted>
  <dcterms:modified xsi:type="dcterms:W3CDTF">2020-07-23T07:54:00Z</dcterms:modified>
  <cp:revision>2</cp:revision>
  <dc:subject/>
  <dc:title>Adresse / Indirizzo</dc:title>
</cp:coreProperties>
</file>